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_______________                                     с. Михайловка                                         №   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Всероссийского массового стар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ыжня России-2016» 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, на 2016 год, утвержденному главой администрации Михайловского муниципального района от 14.01.2016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14.02.2016 г. Всероссийский массовый старт «Лыжня России-2016» в сторону с. Васильевка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проведении Всероссийского массового старта «Лыжня России-2016» (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униципальному образовательному бюджетному учреждению дополнительного образования детей «ДЮСШ» с. Михайловка (Чавин) обеспечить присутствие медицинского работника с 12.00 час. до 14.00 час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___   № _____________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Всероссийского массового стар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ыжня России-2016»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лыжного спорта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я сильнейших спортсмено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ий массовый старт «Лыжня России-2016» </w:t>
      </w:r>
      <w:r>
        <w:rPr>
          <w:sz w:val="28"/>
          <w:szCs w:val="28"/>
        </w:rPr>
        <w:t>проводится 14.02.2016 г.</w:t>
      </w:r>
      <w:r>
        <w:rPr>
          <w:color w:val="000000"/>
          <w:sz w:val="28"/>
          <w:szCs w:val="28"/>
        </w:rPr>
        <w:t xml:space="preserve"> в сторону с. Васильевка Михайловского муниципального района</w:t>
      </w:r>
      <w:r>
        <w:rPr>
          <w:sz w:val="28"/>
          <w:szCs w:val="28"/>
        </w:rPr>
        <w:t>. Совещание главной судейской коллегии, совместно с представителями команд, в 12.00 час. Начало соревнований в 12.3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г на лыжа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км мальчики и девочки 12-14 л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м мальчики и девочки 15-17 л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м женщины 18 лет и старш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м мужчины  18 лет и старше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личные. Победитель определяется по лучше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по возрастным категориям награждаются грамотами и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в первенстве: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первен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0:17:00Z</dcterms:created>
  <dc:creator>SAN</dc:creator>
  <dc:description/>
  <cp:keywords/>
  <dc:language>en-US</dc:language>
  <cp:lastModifiedBy>MashBUR</cp:lastModifiedBy>
  <cp:lastPrinted>2016-01-28T10:21:00Z</cp:lastPrinted>
  <dcterms:modified xsi:type="dcterms:W3CDTF">2016-02-08T00:17:00Z</dcterms:modified>
  <cp:revision>2</cp:revision>
  <dc:subject/>
  <dc:title>ПОСТАНОВЛЕНИЕ</dc:title>
</cp:coreProperties>
</file>